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эффективности исполнения муниципальных заданий на  предоставление муниципальных услуг  муниципальными образовательными учреждениями, подведомственным отделу образования  Цимлянского района Ростовской области,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2020 год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исполнения муниципальных заданий на  предоставление муниципальных услуг  муниципальными  образовательными учреждениями, подведомственными отделу произведена по состоянию на 1 января 2021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чет оценки эффективности и результативности выполнения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даний на оказание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слуг проводится в три  этапа, раздельно по каждому из критериев выполнения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даний на оказание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слуг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 этап – расчет К1 – оценка выполнения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дания на оказание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слуг по критерию "полнота и эффективность использования  средств бюджета на выполнение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дания на оказание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слуг"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95% ≤ К1≤ 100% -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дание выполн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 этап – расчет К2 – оценка выполнения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дания на оказание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слуг по критерию "объемы оказания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слуг"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90% ≤ К3≤ 100% - </w:t>
      </w:r>
      <w:r>
        <w:rPr>
          <w:rFonts w:cs="Times New Roman" w:ascii="Times New Roman" w:hAnsi="Times New Roman"/>
          <w:sz w:val="24"/>
          <w:szCs w:val="24"/>
        </w:rPr>
        <w:t>муниципально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дание выполн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 этап - расчет К - итоговой оценки эффективности и результативности выполнения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дания на оказание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слуг 90% ≤ К≤ 100% - </w:t>
      </w:r>
      <w:r>
        <w:rPr>
          <w:rFonts w:cs="Times New Roman" w:ascii="Times New Roman" w:hAnsi="Times New Roman"/>
          <w:sz w:val="24"/>
          <w:szCs w:val="24"/>
        </w:rPr>
        <w:t>муниципальн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дание выполн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оценки приведены в таблице №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эффективности и результативности выполнения муниципальных заданий на оказание муниципальных услуг за 2020 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10"/>
        <w:gridCol w:w="1772"/>
        <w:gridCol w:w="1772"/>
        <w:gridCol w:w="2256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претация оценки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та и эффективность использования средств областного и местного бюджета на выполнение муниципального задания на оказание муниципальных усл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-100,0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задание  выполне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оказания муниципальных усл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-100,0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задание  выполне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ая оценка эффективности и результативности выполнения муниципального задания на оказание муниципальных усл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дание  выполнен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52:00Z</dcterms:created>
  <dc:creator>Zabudko</dc:creator>
  <dc:description/>
  <cp:keywords/>
  <dc:language>en-US</dc:language>
  <cp:lastModifiedBy>User1</cp:lastModifiedBy>
  <cp:lastPrinted>2020-02-19T13:09:00Z</cp:lastPrinted>
  <dcterms:modified xsi:type="dcterms:W3CDTF">2021-03-05T06:33:00Z</dcterms:modified>
  <cp:revision>18</cp:revision>
  <dc:subject/>
  <dc:title>Приложение № 9 к Докладу «О результатах мониторинга и контроля исполнения</dc:title>
</cp:coreProperties>
</file>